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ветственности за незаконное получение страховых выплат по полису ОСА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за использование поддельных полисов ОСАГО, а также за участие в незаконном получении страховых выплат, фальсификацию документов о дорожно-транспортом происшествии предусмотрена уголовная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ышленное использование заведомо поддельного полиса ОСАГО, в том числе предъявление его сотрудникам ГИБДД, предусмотрена уголовная ответственность в соответствии с частью 3 статьи 327 Уголовного кодекса РФ. Владельцу поддельного полиса грозит наказание в виде штрафа в размере заработной платы за период до 6 месяцев, либо обязательные работы на срок до 480 часов, либо исправительные работы на срок 3 лет, либо арест на срок до 6 месяцев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фальсифицированного полиса ОСАГО в страховую компанию с целью получения возмещения, а также иные действия по обману страховщика относительно наступления страхового случая, позволившие получить незаконную страховую выплату, являются мошенничеством в сфере страхования, уголовная ответственность за которое предусмотрена ст.159.5 Уголовного кодекса РФ и может выражаться в виде штрафа в размере до 120 тысяч рублей или в размере заработной платы или иного дохода осужденного за период до 1 года, либо обязательных работ на срок до 360 часов, либо исправительных работ на срок до 1 года, либо ограничение свободы на срок до 2 лет, либо принудительных работ на срок до 2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14:00Z</dcterms:created>
  <dc:creator>user1</dc:creator>
  <dc:description/>
  <dc:language>en-US</dc:language>
  <cp:lastModifiedBy>user1</cp:lastModifiedBy>
  <cp:lastPrinted>2018-02-15T15:30:00Z</cp:lastPrinted>
  <dcterms:modified xsi:type="dcterms:W3CDTF">2018-02-15T11:38:00Z</dcterms:modified>
  <cp:revision>1</cp:revision>
  <dc:subject/>
  <dc:title/>
</cp:coreProperties>
</file>